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sic Intonation Patter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ok at the following sentences.  Do they sentences have rising/falling or rising/rising intonation at the end?  Record these sentences in the voice board “Basic Intonation Patterns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 Do you want to go out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 Where did she put the book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When will the movie start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Put away your homewor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 I need you to go to the stor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 Did she call yet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 Should we tell her to stay at hom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 I think she’s too sick to com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  Why was it damaged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  Who won the game?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9:23:00Z</dcterms:created>
  <dc:creator>HCC</dc:creator>
  <dc:description/>
  <cp:keywords/>
  <dc:language>en-US</dc:language>
  <cp:lastModifiedBy>HCC</cp:lastModifiedBy>
  <dcterms:modified xsi:type="dcterms:W3CDTF">2010-08-07T21:47:00Z</dcterms:modified>
  <cp:revision>1</cp:revision>
  <dc:subject/>
  <dc:title/>
</cp:coreProperties>
</file>